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78" w:leader="none"/>
        </w:tabs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بسمه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6578" w:leader="none"/>
        </w:tabs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center" w:pos="6578" w:leader="none"/>
        </w:tabs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</w:p>
    <w:p>
      <w:pPr>
        <w:pStyle w:val="Normal"/>
        <w:tabs>
          <w:tab w:val="clear" w:pos="720"/>
          <w:tab w:val="center" w:pos="6578" w:leader="none"/>
        </w:tabs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38"/>
        <w:gridCol w:w="1442"/>
        <w:gridCol w:w="3281"/>
      </w:tblGrid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ـــ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sz w:val="20"/>
                <w:szCs w:val="20"/>
                <w:lang w:bidi="fa-IR"/>
              </w:rPr>
              <w:t>Course Plans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ـــد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1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22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sz w:val="20"/>
                <w:szCs w:val="20"/>
                <w:lang w:bidi="fa-IR"/>
              </w:rPr>
              <w:t>22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ته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ليپور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</w:tr>
    </w:tbl>
    <w:p>
      <w:pPr>
        <w:pStyle w:val="Normal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با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رف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فاهي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ا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ک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ور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ج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sz w:val="20"/>
          <w:sz w:val="20"/>
          <w:szCs w:val="20"/>
          <w:rtl w:val="true"/>
          <w:lang w:bidi="fa-IR"/>
        </w:rPr>
        <w:t>بنابر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م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ر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ر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ا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ش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رطانها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قل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روقي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يي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ژنت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غذايي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وتکن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غذاها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ضو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ربوط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ط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مو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ح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اي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لا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دئ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ژ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اسخ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/>
      </w:pPr>
      <w:r>
        <w:rPr>
          <w:rFonts w:cs="B Titr"/>
          <w:rtl w:val="true"/>
        </w:rPr>
        <w:t xml:space="preserve">جدول زمانبندي درس تغذيه </w:t>
      </w:r>
      <w:r>
        <w:rPr>
          <w:rtl w:val="true"/>
        </w:rPr>
        <w:t>پيشرفته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020"/>
        <w:gridCol w:w="967"/>
        <w:gridCol w:w="1382"/>
        <w:gridCol w:w="1420"/>
        <w:gridCol w:w="16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14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ث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ي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يک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تکن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22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11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2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ه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278" w:right="0" w:hanging="278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</w:p>
    <w:p>
      <w:pPr>
        <w:pStyle w:val="Normal"/>
        <w:ind w:left="278" w:right="0" w:hanging="278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</w:p>
    <w:p>
      <w:pPr>
        <w:pStyle w:val="Normal"/>
        <w:ind w:left="278" w:right="0" w:hanging="278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د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ريخ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ق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ث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حيط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پيدمي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لگ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بر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ق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ر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ر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ياف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ي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و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شيج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ق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ر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ياف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تريت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ترات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سينوژ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بي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ر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م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ي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صنو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ه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ار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بيوتيک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ک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لانوئي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زوفلانوئي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وگ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نج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هار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وتنوئي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کاني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فص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ل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جز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ش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پيدمي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ر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رب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انيا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ن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تروژنزي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توک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لته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س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جز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ت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ش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رب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ف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  <w:r>
        <w:rPr>
          <w:rFonts w:cs="KOODAK"/>
          <w:b/>
          <w:bCs/>
          <w:sz w:val="20"/>
          <w:szCs w:val="20"/>
          <w:rtl w:val="true"/>
          <w:lang w:bidi="fa-IR"/>
        </w:rPr>
        <w:br/>
      </w:r>
      <w:r>
        <w:rPr>
          <w:rFonts w:cs="KOODAK"/>
          <w:b/>
          <w:bCs/>
          <w:sz w:val="20"/>
          <w:szCs w:val="20"/>
          <w:rtl w:val="true"/>
          <w:lang w:bidi="fa-IR"/>
        </w:rPr>
        <w:t>(</w:t>
      </w:r>
      <w:r>
        <w:rPr>
          <w:rFonts w:cs="KOODAK"/>
          <w:b/>
          <w:bCs/>
          <w:sz w:val="20"/>
          <w:szCs w:val="20"/>
          <w:lang w:bidi="fa-IR"/>
        </w:rPr>
        <w:t>Chol, VLDL,HDL,TG</w:t>
      </w:r>
      <w:r>
        <w:rPr>
          <w:rFonts w:cs="KOODAK"/>
          <w:b/>
          <w:bCs/>
          <w:sz w:val="20"/>
          <w:szCs w:val="20"/>
          <w:rtl w:val="true"/>
          <w:lang w:bidi="fa-IR"/>
        </w:rPr>
        <w:t>)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rtl w:val="true"/>
          <w:lang w:bidi="fa-IR"/>
        </w:rPr>
        <w:t>(</w:t>
      </w:r>
      <w:r>
        <w:rPr>
          <w:rFonts w:cs="KOODAK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رژ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ذخي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ن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روستاگلاندي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رومبوکسا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لوکوترينها</w:t>
      </w:r>
      <w:r>
        <w:rPr>
          <w:rFonts w:cs="KOODAK"/>
          <w:sz w:val="20"/>
          <w:szCs w:val="20"/>
          <w:rtl w:val="true"/>
          <w:lang w:bidi="fa-IR"/>
        </w:rPr>
        <w:t>)</w:t>
      </w:r>
      <w:r>
        <w:rPr>
          <w:rFonts w:cs="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پوپروتئي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ص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ژي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ختل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خو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sz w:val="20"/>
          <w:sz w:val="20"/>
          <w:szCs w:val="20"/>
          <w:rtl w:val="true"/>
          <w:lang w:bidi="fa-IR"/>
        </w:rPr>
        <w:t>اسي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رنس،</w:t>
      </w:r>
      <w:r>
        <w:rPr>
          <w:rFonts w:cs="KOODAK"/>
          <w:b/>
          <w:bCs/>
          <w:sz w:val="20"/>
          <w:szCs w:val="20"/>
          <w:lang w:bidi="fa-IR"/>
        </w:rPr>
        <w:t>W</w:t>
      </w:r>
      <w:r>
        <w:rPr>
          <w:rFonts w:cs="KOODAK"/>
          <w:b/>
          <w:bCs/>
          <w:sz w:val="20"/>
          <w:szCs w:val="20"/>
          <w:vertAlign w:val="subscript"/>
          <w:lang w:bidi="fa-IR"/>
        </w:rPr>
        <w:t>6</w:t>
      </w:r>
      <w:r>
        <w:rPr>
          <w:rFonts w:cs="KOODAK"/>
          <w:b/>
          <w:bCs/>
          <w:sz w:val="20"/>
          <w:szCs w:val="20"/>
          <w:lang w:bidi="fa-IR"/>
        </w:rPr>
        <w:t>,W</w:t>
      </w:r>
      <w:r>
        <w:rPr>
          <w:rFonts w:cs="KOODAK"/>
          <w:b/>
          <w:bCs/>
          <w:sz w:val="20"/>
          <w:szCs w:val="20"/>
          <w:vertAlign w:val="subscript"/>
          <w:lang w:bidi="fa-IR"/>
        </w:rPr>
        <w:t>3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ي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شباع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فاکتو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لتهاب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موسيستئ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حقي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غذ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شر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گير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شت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ف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،</w:t>
      </w:r>
      <w:r>
        <w:rPr>
          <w:rFonts w:cs="KOODAK"/>
          <w:b/>
          <w:bCs/>
          <w:sz w:val="20"/>
          <w:szCs w:val="20"/>
          <w:lang w:bidi="fa-IR"/>
        </w:rPr>
        <w:t>A,E,D,C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ز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س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ب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ف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کسيد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ث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GPX, SOD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کسيد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لوتاتيو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کسيد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ه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ي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ت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رف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ري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ا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مان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راتژ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حت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ي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ها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م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عض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ها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لاستيدها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ر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شها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تي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ترولوگو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ستک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ترولوگو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ا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ايت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ست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ه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ايت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ر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سپرژيل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مگاتو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ا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ايت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ري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ي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ز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ب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ر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ف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و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سي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ب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ر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لاونوئ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شاور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لک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مان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ط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حت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جو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جز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1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يازدهم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ور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ر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ز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شاورز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ي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ث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ژگ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را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در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ناي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cs="KOODAK"/>
          <w:b/>
          <w:bCs/>
          <w:sz w:val="20"/>
          <w:szCs w:val="20"/>
          <w:rtl w:val="true"/>
          <w:lang w:bidi="fa-IR"/>
        </w:rPr>
        <w:t>(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نج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ن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KOODAK"/>
          <w:b/>
          <w:bCs/>
          <w:sz w:val="20"/>
          <w:szCs w:val="20"/>
          <w:rtl w:val="true"/>
          <w:lang w:bidi="fa-IR"/>
        </w:rPr>
        <w:t>)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ود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ختي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ئ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ذ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س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فرانس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ه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ي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3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6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وئيز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1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ل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ت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9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rtl w:val="true"/>
        </w:rPr>
        <w:t xml:space="preserve">کوئيز و تکاليف درسي </w:t>
      </w:r>
      <w:r>
        <w:rPr/>
        <w:t>10</w:t>
      </w:r>
      <w:r>
        <w:rPr>
          <w:rtl w:val="true"/>
        </w:rPr>
        <w:t>%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4"/>
        <w:gridCol w:w="782"/>
        <w:gridCol w:w="1197"/>
        <w:gridCol w:w="858"/>
        <w:gridCol w:w="1365"/>
        <w:gridCol w:w="1197"/>
        <w:gridCol w:w="1704"/>
      </w:tblGrid>
      <w:tr>
        <w:trPr/>
        <w:tc>
          <w:tcPr>
            <w:tcW w:w="192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</w:p>
        </w:tc>
        <w:tc>
          <w:tcPr>
            <w:tcW w:w="2793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حيطه</w:t>
            </w:r>
          </w:p>
        </w:tc>
        <w:tc>
          <w:tcPr>
            <w:tcW w:w="85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136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19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</w:p>
        </w:tc>
        <w:tc>
          <w:tcPr>
            <w:tcW w:w="170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192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اطف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حركتي</w:t>
            </w:r>
          </w:p>
        </w:tc>
        <w:tc>
          <w:tcPr>
            <w:tcW w:w="85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ي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طرو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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خته،قلم،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ت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ي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ير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نترن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- Krause's, Food, Nutrition and Diet therapy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2- Human Nutrition and Dietetics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3- Modern Nutrition in Health and Diseas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>4) Yuan L. and Knauf V. C. 1997. Modification of plant components. Current Opin. Biotechnol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. </w:t>
      </w:r>
      <w:r>
        <w:rPr>
          <w:rFonts w:cs="KOODAK"/>
          <w:b/>
          <w:bCs/>
          <w:sz w:val="20"/>
          <w:szCs w:val="20"/>
          <w:lang w:bidi="fa-IR"/>
        </w:rPr>
        <w:t>8: pp. 227–233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5) Sun S. S. M. 2008. Application of agricultural biotechnology to improve food nutrition and healthcare products. Asia. Pac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val="nl-NL" w:bidi="fa-IR"/>
        </w:rPr>
      </w:pPr>
      <w:r>
        <w:rPr>
          <w:rFonts w:cs="KOODAK"/>
          <w:b/>
          <w:bCs/>
          <w:sz w:val="20"/>
          <w:szCs w:val="20"/>
          <w:lang w:val="nl-NL" w:bidi="fa-IR"/>
        </w:rPr>
        <w:t>J. Clin. Nutr. 17(S1). pp.87-90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 xml:space="preserve">6) Baldet, P., et al. 1997. Biotin synthesis in higher plants: purification and characterisation of 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bioB </w:t>
      </w:r>
      <w:r>
        <w:rPr>
          <w:rFonts w:cs="KOODAK"/>
          <w:b/>
          <w:bCs/>
          <w:sz w:val="20"/>
          <w:szCs w:val="20"/>
          <w:lang w:bidi="fa-IR"/>
        </w:rPr>
        <w:t>gene product equivalen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 xml:space="preserve">from 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Arabidopsis thaliana </w:t>
      </w:r>
      <w:r>
        <w:rPr>
          <w:rFonts w:cs="KOODAK"/>
          <w:b/>
          <w:bCs/>
          <w:sz w:val="20"/>
          <w:szCs w:val="20"/>
          <w:lang w:bidi="fa-IR"/>
        </w:rPr>
        <w:t xml:space="preserve">in 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Escherichia coli </w:t>
      </w:r>
      <w:r>
        <w:rPr>
          <w:rFonts w:cs="KOODAK"/>
          <w:b/>
          <w:bCs/>
          <w:sz w:val="20"/>
          <w:szCs w:val="20"/>
          <w:lang w:bidi="fa-IR"/>
        </w:rPr>
        <w:t>and its subcellular localisation in pea leaf cells. FEBS Lett. 419: pp. 206- 21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</w:rPr>
      </w:pPr>
      <w:r>
        <w:rPr>
          <w:rFonts w:cs="KOODAK"/>
          <w:b/>
          <w:bCs/>
          <w:sz w:val="20"/>
          <w:szCs w:val="20"/>
          <w:lang w:bidi="fa-IR"/>
        </w:rPr>
        <w:t>7) Belanger, F. C., et al. 1995. Evidence for the thiamine biosynthetic pathway in higher plants and its developmental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regulation. Plant Mol. Biol. 29: pp. 809-821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8) Eide, D., et al. 1996. A novel iron-regulated metal transporter from plants identified by functional expression in yeast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Proc. Natl. Acad. Sci. USA. 93: pp. 5624-5628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جز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يکروبي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صنع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فراين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خميري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صنع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ميرکبير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باب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نکدارپو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lang w:bidi="fa-IR"/>
        </w:rPr>
        <w:t>1381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بيوتکن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صن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ب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و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lang w:bidi="fa-IR"/>
        </w:rPr>
        <w:t>1380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40" w:right="1140" w:gutter="0" w:header="0" w:top="1140" w:footer="1140" w:bottom="11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Nazanin"/>
      </w:rPr>
      <w:instrText xml:space="preserve"> PAGE </w:instrText>
    </w:r>
    <w:r>
      <w:rPr>
        <w:rtl w:val="true"/>
        <w:rStyle w:val="PageNumber"/>
        <w:sz w:val="28"/>
        <w:szCs w:val="28"/>
        <w:rFonts w:cs="B Nazanin"/>
      </w:rPr>
      <w:fldChar w:fldCharType="separate"/>
    </w:r>
    <w:r>
      <w:rPr>
        <w:rtl w:val="true"/>
        <w:rStyle w:val="PageNumber"/>
        <w:sz w:val="28"/>
        <w:szCs w:val="28"/>
        <w:rFonts w:cs="B Nazanin"/>
      </w:rPr>
      <w:t>5</w:t>
    </w:r>
    <w:r>
      <w:rPr>
        <w:rtl w:val="true"/>
        <w:rStyle w:val="PageNumber"/>
        <w:sz w:val="28"/>
        <w:szCs w:val="28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9:00Z</dcterms:created>
  <dc:creator>Dr. Homayouni</dc:creator>
  <dc:description/>
  <cp:keywords/>
  <dc:language>en-US</dc:language>
  <cp:lastModifiedBy>admin</cp:lastModifiedBy>
  <cp:lastPrinted>2012-07-14T12:51:00Z</cp:lastPrinted>
  <dcterms:modified xsi:type="dcterms:W3CDTF">2018-06-26T05:33:00Z</dcterms:modified>
  <cp:revision>150</cp:revision>
  <dc:subject/>
  <dc:title>course-plan for Advanced dairy technology</dc:title>
</cp:coreProperties>
</file>